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13"/>
        <w:gridCol w:w="5423"/>
      </w:tblGrid>
      <w:tr>
        <w:trPr>
          <w:trHeight w:val="1031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управлению имуществом города Торжка сообщает о проведени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ноябр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5 года в 10 часов 00 минут </w:t>
      </w:r>
    </w:p>
    <w:p>
      <w:pPr>
        <w:pStyle w:val="Style21"/>
        <w:rPr/>
      </w:pPr>
      <w:r>
        <w:rPr>
          <w:szCs w:val="24"/>
        </w:rPr>
        <w:t xml:space="preserve">аукциона на право заключения договоров аренды земельных участков </w:t>
      </w:r>
      <w:r>
        <w:rPr>
          <w:bCs/>
          <w:szCs w:val="24"/>
        </w:rPr>
        <w:t xml:space="preserve">для индивидуального жилищного строительства </w:t>
      </w:r>
      <w:r>
        <w:rPr>
          <w:szCs w:val="24"/>
        </w:rPr>
        <w:t>из земель государственная собственность на которые не разграничен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 xml:space="preserve">Организатор аукциона – </w:t>
      </w:r>
      <w:r>
        <w:rPr/>
        <w:t>Комитет по управлению имуществом города Торж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Место нахождения и почтовый адрес организатора аукциона: 172002, Тверская область,                 г. Торжок, Новгородская набережная, д. 1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kern w:val="2"/>
        </w:rPr>
      </w:pPr>
      <w:r>
        <w:rPr/>
        <w:t xml:space="preserve">Адрес электронной почты организатора аукци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kern w:val="2"/>
          <w:lang w:val="en-US"/>
        </w:rPr>
        <w:t>kui</w:t>
      </w:r>
      <w:r>
        <w:rPr>
          <w:kern w:val="2"/>
        </w:rPr>
        <w:t>.2010@</w:t>
      </w:r>
      <w:r>
        <w:rPr>
          <w:kern w:val="2"/>
          <w:lang w:val="en-US"/>
        </w:rPr>
        <w:t>mail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/>
        <w:tab/>
      </w:r>
      <w:r>
        <w:rPr>
          <w:rStyle w:val="StrongEmphasis"/>
        </w:rPr>
        <w:t xml:space="preserve">Телефоны для справок: (48251) </w:t>
      </w:r>
      <w:r>
        <w:rPr/>
        <w:t>5-25-33, 5-25-34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 проведения аукциона: </w:t>
      </w:r>
      <w:r>
        <w:rPr>
          <w:rStyle w:val="StrongEmphasis"/>
          <w:b w:val="false"/>
        </w:rPr>
        <w:t>постановление администрации города Торжка от 22.09.2015 № 414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«О проведении открытого аукциона на право заключения договоров аренды земельных участков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>Форма торгов:</w:t>
      </w:r>
      <w:r>
        <w:rPr/>
        <w:t xml:space="preserve"> 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укцион состоится 2 ноября 2015 года в 10 часов 00 минут</w:t>
      </w:r>
      <w:r>
        <w:rPr/>
        <w:t xml:space="preserve"> по адресу: г. Торжок, Новгородская наб., д. 1а, 2 этаж, актовый зал.</w:t>
      </w:r>
    </w:p>
    <w:p>
      <w:pPr>
        <w:pStyle w:val="Style20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Электронная форма участия в аукционе не предусмотрена.</w:t>
      </w:r>
    </w:p>
    <w:p>
      <w:pPr>
        <w:pStyle w:val="ConsNonformat"/>
        <w:widowControl/>
        <w:ind w:right="0"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1. Предмет аукциона: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1, с кадастровым номером 69:47:0140109:312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Style20"/>
        <w:spacing w:before="0" w:after="0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54527,4</w:t>
      </w:r>
      <w:r>
        <w:rPr/>
        <w:t xml:space="preserve"> (пятьдесят четыре тысячи пятьсот двадцать семь) рублей 40 копеек, НДС не облагается.</w:t>
      </w:r>
    </w:p>
    <w:p>
      <w:pPr>
        <w:pStyle w:val="TextBody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635,82 (одна тысяча шестьсот тридцать пять) рублей 82 копейки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905,48</w:t>
      </w:r>
      <w:r>
        <w:rPr>
          <w:rStyle w:val="StrongEmphasis"/>
          <w:b w:val="false"/>
        </w:rPr>
        <w:t xml:space="preserve"> (десять тысяч девятьсот пять) рублей 48 копеек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2, с кадастровым номером 69:47:0140109:313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Style20"/>
        <w:spacing w:before="0" w:after="0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 xml:space="preserve"> составляет</w:t>
      </w:r>
      <w:r>
        <w:rPr>
          <w:rStyle w:val="StrongEmphasis"/>
          <w:b w:val="false"/>
        </w:rPr>
        <w:t xml:space="preserve"> 54527,4</w:t>
      </w:r>
      <w:r>
        <w:rPr/>
        <w:t xml:space="preserve"> (пятьдесят четыре тысячи пятьсот двадцать семь) рублей 40 копеек, НДС не облагается.</w:t>
      </w:r>
    </w:p>
    <w:p>
      <w:pPr>
        <w:pStyle w:val="TextBody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635,82 (одна тысяча шестьсот тридцать пять) рублей 82 копейки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905,48</w:t>
      </w:r>
      <w:r>
        <w:rPr>
          <w:rStyle w:val="StrongEmphasis"/>
          <w:b w:val="false"/>
        </w:rPr>
        <w:t xml:space="preserve"> (десять тысяч девятьсот пять) рублей 48 копеек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</w:rPr>
        <w:t>2. 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>Сети газоснабжения на участках отсутствуют. Координаты точки подключения определены от газопровода среднего давления Д-110 мм. Подключение возможно при условии строительства газораспределительной сети. На сегодняшний день такая сеть отсутствует. Арендатор вправе обратиться в ОАО «Газпром газораспределение Тверь» с подтверждением готовности осуществить подключение объектов капитального строительства к сети газораспределения, которая может быть построена в рамках договора о подключении (технологическом присоединении) по индивидуальному проекту, с возмещением Арендатором расходов, связанных с осуществлением мероприятий, направленных на обеспечение технической возможности подключения к сети газораспределения. Плата за техническое присоединение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Сети электроснабжения по участкам не проходят. Возможно подключение от ВЛ-10 кВ «Добрыни» со строительством ТП 10/0,4 кВ и ВЛ-0,4кВ до участков. Стоимость подключения будет рассчитана с тарифами РЭК Тверской области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Водоснабжение земельных участков предусмотреть от существующих городских сетей водопровода, проходящих в районе артезианских скважин № 18, №18-а, №18-б по ул.Гончарная. Диаметр существующих городских водопроводных сетей – 200 мм, материал-чугун, давление-2,0 кгс/см.кв. Планируемую величину необходимой подключаемой нагрузки ресурса водоснабжения определить в процессе проектирования. Для водоснабжения проектируемой жилой застройки от городских водопроводных сетей запроектировать строительство линии водопровода из полиэтиленовых труб марки ПЭ100 давлением не менее 16 атм, с установкой в точке подключения к городским сетям герметичного смотрового колодца из сборного железобетона внутренним диаметром не менее 1000 мм с запорной арматурой. Точку подключения к городским сетям, диаметр (не менее 110 мм) и трассу прокладки водопровода определить в процессе проектирования. В точках подключения жилых домов к проектируемой водопроводной сети установить герметичные смотровые колодцы из сборного железобетона, внутренним диаметром не менее 1000 мм, с запорной арматурой. Вводы в жилые дома запроектировать из полиэтиленовых труб Д-20-25мм марки ПЭ 100, давлением не менее 16 атм. 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Отвод хозяйственно-бытовых сточных вод жилой застройки запроектировать в существующие городские сети фекальной канализации, расположенные по ул.Луначарского (перекресток). Диаметр существующей городской канализационной сети 250-мм, материал-керамика. Точку подключения, диаметр и трассу прокладки канализации определить в процессе проектирования. При невозможности подключения к городским сетям канализации, отвод хозяйственно-бытовых стоков жилой застройки предусмотреть в индивидуальные герметичные выгреба. Объемы герметичных выгребов для каждого жилого дома определить в процессе проектирования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/>
        <w:t>Техническое присоединение объектов к сетям инженерно-технического обеспечения производится на основании заявок арендаторов, поданных в специализированные организации, стоимость услуг определяются в рамках договора со специализированными организациями. Оплата за подключение к сетям инженерно-технического обеспечения производится за счет средств арендатора земельного участка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ксимально (минимально) допустимые параметры разрешен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ый отступ размещения жилых зданий, хозяйственных построек от красной линии улиц - не менее 5,0 м, от красной линии проездов - не менее 3,0 м. В отдельных случаях допускается размещение индивидуальных жилых домов по красной линии улиц в условиях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й отступ жилых зданий (от проекции свеса кровли на землю) от границ смежных участков - 3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й отступ гаражей, хозяйственных построек, навесов (от проекции свеса кровли на землю) от границ смежных участков - высота строения (в верхней точке), но не менее 3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ый процент застройки жилым домом, хозяйственными постройками, баней, гаражом и другими строениями в границах земельного участка - не более 4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ый процент застройки земельного участка индивидуальным жилым домом - не более 20 -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ый жилой дом должен иметь не более 3-х этажей, включая цокольный и мансардный этажи, и иметь предельную высоту в коньке кровли не более 10 - 12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ая высота хозяйственных строений, гаражей, индивидуальных бань, теплиц и других вспомогательных строений - до 5,0 м в коньке кр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ая площадь построек для содержания скота и птицы - 30 кв.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е расстояния от окон жилых помещений до построек для содержания скота и птицы - 1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е расстояния от окон жилых помещений до стен дома и хозяйственных построек (сарая, летних кухонь, гаража, бани), расположенных на соседних земельных участках, по санитарным и бытовым условиям - 6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8 м, степень светопрозрачности - от 0 до 100% по всей выс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принимается не более 1,7 м, степень светопрозрачности - от 50 до 100% по всей выс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араметры - в соответствии с действующими нормативами.</w:t>
      </w:r>
    </w:p>
    <w:p>
      <w:pPr>
        <w:pStyle w:val="TextBody"/>
        <w:jc w:val="both"/>
        <w:rPr/>
      </w:pPr>
      <w:r>
        <w:rPr/>
      </w:r>
    </w:p>
    <w:p>
      <w:pPr>
        <w:pStyle w:val="Style20"/>
        <w:spacing w:before="0" w:after="0"/>
        <w:ind w:firstLine="540"/>
        <w:rPr/>
      </w:pPr>
      <w:r>
        <w:rPr>
          <w:rStyle w:val="StrongEmphasis"/>
        </w:rPr>
        <w:t>4. Существенные условия договора аренды:</w:t>
      </w:r>
    </w:p>
    <w:p>
      <w:pPr>
        <w:pStyle w:val="Style20"/>
        <w:spacing w:before="0" w:after="0"/>
        <w:ind w:firstLine="540"/>
        <w:rPr/>
      </w:pPr>
      <w:r>
        <w:rPr/>
        <w:t>- срок аренды земельного участка  - 20 лет.</w:t>
      </w:r>
    </w:p>
    <w:p>
      <w:pPr>
        <w:pStyle w:val="Style20"/>
        <w:spacing w:before="0" w:after="0"/>
        <w:ind w:firstLine="540"/>
        <w:rPr/>
      </w:pPr>
      <w:r>
        <w:rPr>
          <w:rStyle w:val="StrongEmphasis"/>
        </w:rPr>
        <w:t>5. Условия проведения аукциона:</w:t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  <w:tab/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>
          <w:rStyle w:val="StrongEmphasis"/>
        </w:rPr>
        <w:t>6. Документы, предоставляемые для участия в аукционе, и требования к ним</w:t>
      </w:r>
      <w:r>
        <w:rPr/>
        <w:t>:</w:t>
        <w:tab/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-заявка на участие в аукционе по установленной форме с указанием реквизитов счета для возврата задатка; 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копии документов, удостоверяющих личность (для граждан);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Задаток перечисляется на расчетный счет организатора аукциона и должен поступить на указанный счет не позднее </w:t>
      </w:r>
      <w:r>
        <w:rPr>
          <w:b/>
        </w:rPr>
        <w:t>29 октября 2015 года</w:t>
      </w:r>
      <w:r>
        <w:rPr/>
        <w:t>. Документом, подтверждающим поступление задатка, является выписка со счета организатора аукциона.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>Реквизиты для перечисления задатка: Получатель платежа – Комитет по управлению имуществом города Торжка, ИНН 6915000053, КПП 691501001, расчетный счет 40302810600003000141 в Отделение Тверь г.Тверь, БИК 042809001, л/с 0536302715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платежном поручении в поле «Назначение платежа» необходимо указать адрес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даток возвращается всем участникам аукциона, кроме победителя, в течении 3-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несенный победителем аукциона задаток засчитывается в счет арендной пла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С типовой формой заявки, типовой формой договора аренды, параметрах разрешенного строительства объекта капитального строительства, подробными техническими условиями подключения объекта к сетям инженерно-технического обеспечения, информацией о плате за подключение и другими сведениями о предмете аукциона можно ознакомиться по адресу организатора аукциона: г.</w:t>
      </w:r>
      <w:r>
        <w:rPr>
          <w:rStyle w:val="StrongEmphasis"/>
        </w:rPr>
        <w:t>Тверская область, г.Торжок, Новгородская набережная, д. 1а, каб. 2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</w:rPr>
        <w:t>Осмотр земельных участков</w:t>
      </w:r>
      <w:r>
        <w:rPr/>
        <w:t xml:space="preserve"> производится претендентами самостоя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</w:rPr>
        <w:t>7. Адрес места приема заявок:</w:t>
      </w:r>
      <w:r>
        <w:rPr>
          <w:rStyle w:val="StrongEmphasis"/>
        </w:rPr>
        <w:t xml:space="preserve"> Тверская область, г. Торжок, Новгородская набережная,       д. 1а, каб. 4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Срок приема заявок: заявки принимаются с даты опубликования настоящего объявления в рабочие дни с 08-00 до 12-00 и с 13-00 до 17-00. 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</w:rPr>
        <w:t>Срок окончания приема заявок – 29 октября 2015 года, в 17-00.</w:t>
      </w:r>
    </w:p>
    <w:p>
      <w:pPr>
        <w:pStyle w:val="TextBody"/>
        <w:ind w:firstLine="567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/>
        <w:t>Заявки, поступившие по истечении срока их приема возвращаются в день их поступ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озвращает задаток заявителю, не допущенному к участию в аукционе, в течение трех дней со дня оформления протокола приема заявок на участие в аукционе. </w:t>
      </w:r>
    </w:p>
    <w:p>
      <w:pPr>
        <w:pStyle w:val="TextBody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3-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67"/>
        <w:jc w:val="both"/>
        <w:rPr>
          <w:rStyle w:val="StrongEmphasis"/>
        </w:rPr>
      </w:pPr>
      <w:r>
        <w:rPr>
          <w:b/>
        </w:rPr>
        <w:t>9. Место, дата, время и порядок определения участников аукциона:</w:t>
      </w:r>
      <w:r>
        <w:rPr/>
        <w:t xml:space="preserve"> Рассмотрение заявок на участие в аукционе состоится 30.10.2015 в 10 часов 00 минут по адресу: Тверская область, г.Торжок, Новгородская наб., д.1а, актовый зал. 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, чем на следующий день после дня подписания протокола</w:t>
      </w:r>
      <w:r>
        <w:rPr>
          <w:rStyle w:val="StrongEmphasis"/>
          <w:b w:val="false"/>
        </w:rPr>
        <w:t>.</w:t>
      </w:r>
    </w:p>
    <w:p>
      <w:pPr>
        <w:pStyle w:val="TextBody"/>
        <w:ind w:firstLine="567"/>
        <w:jc w:val="both"/>
        <w:rPr/>
      </w:pPr>
      <w:r>
        <w:rPr/>
        <w:t>Заявитель становится участником аукциона с даты подписания организатором аукциона протокола рассмотрения заявок.</w:t>
      </w:r>
    </w:p>
    <w:p>
      <w:pPr>
        <w:pStyle w:val="TextBody"/>
        <w:ind w:firstLine="567"/>
        <w:jc w:val="both"/>
        <w:rPr/>
      </w:pPr>
      <w:r>
        <w:rPr/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10. Дата и место регистрации участников аукциона: </w:t>
      </w:r>
      <w:r>
        <w:rPr/>
        <w:t>п</w:t>
      </w:r>
      <w:r>
        <w:rPr>
          <w:rStyle w:val="StrongEmphasis"/>
        </w:rPr>
        <w:t xml:space="preserve">еред началом аукциона 2 ноября 2015 года проводится регистрация участников аукциона. Начало регистрации в 08 часов 00 минут, окончание регистрации в 09 часов 55 минут. 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</w:rPr>
        <w:t>Место регистрации: Тверская область, г. Торжок, Новгородская набережная, д. 1а, каб.4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>11. Подведение итогов аукциона осуществляется 2 ноября 2015 года в помещении проведения аукциона по адресу: Тверская область, г. Торжок, Новгородская набережная, 2 этаж, актовый зал.</w:t>
      </w:r>
      <w:r>
        <w:rPr/>
        <w:t xml:space="preserve"> </w:t>
      </w:r>
      <w:r>
        <w:rPr>
          <w:rFonts w:eastAsia="Calibri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  <w:r>
        <w:rPr/>
        <w:t xml:space="preserve"> Договор подлежит заключению </w:t>
      </w:r>
      <w:r>
        <w:rPr>
          <w:b/>
        </w:rPr>
        <w:t xml:space="preserve">в срок </w:t>
      </w:r>
      <w:r>
        <w:rPr>
          <w:rStyle w:val="StrongEmphasis"/>
          <w:b w:val="false"/>
        </w:rPr>
        <w:t xml:space="preserve">не ранее, чем через 10 дней со дня размещения информации о результатах аукциона на официальном сайте Российской Федерации в сети </w:t>
      </w:r>
      <w:r>
        <w:rPr>
          <w:rStyle w:val="StrongEmphasis"/>
        </w:rPr>
        <w:t>«Интернет»</w:t>
      </w:r>
      <w:r>
        <w:rPr/>
        <w:t xml:space="preserve">. Сведения о победителях аукционов, уклонившихся от заключения договора аренды земельного участка, являющегося предметом аукциона, об иных лицах, с которыми договора заключаются в соответствии с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 Задатки, внесенные этими лицами, не заключившими договор аренды земельного участка вследствие уклонения от заключения договора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в сети «Интернет», на котором размещена информация об аукционе –официальный сайт муниципального образования город Торжок: www.torzhok-adm.ru (раздел «Наш город», подразделе – «Муниципальное имущество – Аукционы и Конкурсы»), а также на официальном сайте Российской Федерации о размещении информации о проведении  торгов 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  <w:t>Типовая форма заявки   на участие в аукционе</w:t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Торжка </w:t>
      </w: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ЯВКА №</w:t>
      </w:r>
      <w:r>
        <w:rPr/>
        <w:t xml:space="preserve"> ___</w:t>
      </w:r>
    </w:p>
    <w:p>
      <w:pPr>
        <w:pStyle w:val="Normal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jc w:val="center"/>
        <w:rPr/>
      </w:pPr>
      <w:r>
        <w:rPr/>
        <w:t>НА 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142" w:hanging="0"/>
        <w:jc w:val="both"/>
        <w:rPr/>
      </w:pPr>
      <w:r>
        <w:rPr/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/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/>
      </w:pPr>
      <w:r>
        <w:rPr/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u w:val="single"/>
        </w:rPr>
      </w:pPr>
      <w:r>
        <w:rPr/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/>
      </w:pPr>
      <w:r>
        <w:rPr/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/>
      </w:pPr>
      <w:r>
        <w:rPr/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ind w:left="142" w:hanging="0"/>
        <w:jc w:val="both"/>
        <w:rPr/>
      </w:pPr>
      <w:r>
        <w:rPr/>
        <w:t>расчетный  счет №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в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/>
      </w:pPr>
      <w:r>
        <w:rPr/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/>
      </w:pPr>
      <w:r>
        <w:rPr/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</w:t>
      </w:r>
      <w:r>
        <w:rPr/>
        <w:t xml:space="preserve">(наименование документа, серия, номер, дата, кем выда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Тверская область, г.Торжок, _______________________, для __________________________. </w:t>
      </w:r>
    </w:p>
    <w:p>
      <w:pPr>
        <w:pStyle w:val="Normal"/>
        <w:jc w:val="both"/>
        <w:rPr/>
      </w:pPr>
      <w:r>
        <w:rPr/>
        <w:t>Площадь земельного участка ____________________________ кв.м. Кадастровый номер земельного участка 69:47:_____________:___________.</w:t>
      </w:r>
    </w:p>
    <w:p>
      <w:pPr>
        <w:pStyle w:val="Normal"/>
        <w:jc w:val="both"/>
        <w:rPr/>
      </w:pPr>
      <w:r>
        <w:rPr/>
        <w:t>С  состоянием  земельного участка и  технической  документацией  к  нему   ознакомлены: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язуем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Новоторжский вестник» от «___» ________________ 20___ г.                 № ___________, а также порядок проведения аукциона, установленный Земельным кодексом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2. В случае признания победителем аукциона, Претендент принимает на себя обязательст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исать протокол о результатах аукциона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ить с </w:t>
      </w:r>
      <w:r>
        <w:rPr>
          <w:color w:val="000000"/>
        </w:rPr>
        <w:t xml:space="preserve">Комитетом по управлению имуществом города Торжка </w:t>
      </w:r>
      <w:r>
        <w:rPr/>
        <w:t>договор аренды земельного участка, в срок не ранее чем через  10(десять) дней со дня размещения информации о результатах аукциона на официальном сайте и не позднее чем через 30(тридцать) дней со дня направления организатором аукциона в наш адрес проекта договора аренды земельного участка.</w:t>
      </w:r>
    </w:p>
    <w:p>
      <w:pPr>
        <w:pStyle w:val="Normal"/>
        <w:ind w:firstLine="426"/>
        <w:jc w:val="both"/>
        <w:rPr/>
      </w:pPr>
      <w:r>
        <w:rPr/>
        <w:t>3. В случае признания Претендента победителем аукциона и его отказа от заключения договора аренды Претендент согласен с тем, что сумма внесенного им задатка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Подпись Претендента (его полномочного представителя)_________________________________ 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Дата «____» ____________________  20___ 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0:00Z</dcterms:created>
  <dc:creator>Борисова</dc:creator>
  <dc:description/>
  <cp:keywords/>
  <dc:language>en-US</dc:language>
  <cp:lastModifiedBy>Паршина Елена Алексеевна</cp:lastModifiedBy>
  <cp:lastPrinted>2015-09-22T16:50:00Z</cp:lastPrinted>
  <dcterms:modified xsi:type="dcterms:W3CDTF">2015-09-30T07:47:00Z</dcterms:modified>
  <cp:revision>4</cp:revision>
  <dc:subject/>
  <dc:title/>
</cp:coreProperties>
</file>